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818-040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6MS0031-01-2025-000969-19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2"/>
        <w:spacing w:before="0" w:after="0"/>
        <w:ind w:firstLine="70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28 апреля 2025 года                                                        пгт. Междуреченский  </w:t>
      </w:r>
    </w:p>
    <w:p>
      <w:pPr>
        <w:pStyle w:val="Heading2"/>
        <w:spacing w:before="0" w:after="0"/>
        <w:jc w:val="left"/>
        <w:rPr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еликовой С.В.,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Югра-Экология» к Добрыниной Ольге Максимовне в лице законного представителя Добрыниной Юлии Витальевны о взыскании задолженности за оказание услуг по обращению с твердыми коммунальными отходами,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9 ГПК РФ, 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Югра-Экология» к Добрыниной Ольге Максимовне в лице законного представителя Добрыниной Юлии Витальевны о взыскании задолженности за оказание услуг по обращению с твердыми коммунальными отходами удовлетворить частично.</w:t>
      </w:r>
    </w:p>
    <w:p>
      <w:pPr>
        <w:pStyle w:val="22"/>
        <w:spacing w:lineRule="auto" w:line="240" w:before="0" w:after="0"/>
        <w:ind w:firstLine="697"/>
        <w:jc w:val="both"/>
        <w:rPr/>
      </w:pPr>
      <w:r>
        <w:rPr>
          <w:sz w:val="28"/>
          <w:szCs w:val="28"/>
        </w:rPr>
        <w:t xml:space="preserve">Взыскать с Добрыниной Ольги Максимовны в лице законного представителя Добрыниной Юлии Витальевны (паспорт: *) в пользу акционерного общества «Югра-Экология» (ИНН: 8601065381) задолженность за оказание услуг по обращению с твердыми коммунальными отходами за период с 01 августа 2021 года по 30 апреля 2024 года в размере 1764 рублей 96 копеек, пени, начисленные в порядке </w:t>
      </w:r>
      <w:hyperlink r:id="rId2">
        <w:r>
          <w:rPr>
            <w:rStyle w:val="InternetLink"/>
            <w:sz w:val="28"/>
            <w:szCs w:val="28"/>
          </w:rPr>
          <w:t>п. 14 ст. 155</w:t>
        </w:r>
      </w:hyperlink>
      <w:r>
        <w:rPr>
          <w:sz w:val="28"/>
          <w:szCs w:val="28"/>
        </w:rPr>
        <w:t xml:space="preserve"> ЖК РФ за период с 01 августа 2019 года по 30 апреля 2024 года в размере 392 рублей 87 копеек, а также расходы по оплате государственной пошлины в размере 4000 рублей 00 копеек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стальной части иска отказать. </w:t>
      </w:r>
    </w:p>
    <w:p>
      <w:pPr>
        <w:pStyle w:val="22"/>
        <w:spacing w:lineRule="auto" w:line="240" w:before="0" w:after="0"/>
        <w:ind w:firstLine="697"/>
        <w:jc w:val="both"/>
        <w:rPr/>
      </w:pPr>
      <w:r>
        <w:rPr>
          <w:sz w:val="28"/>
          <w:szCs w:val="28"/>
        </w:rPr>
        <w:t>Решение вступает в законную силу по истечении месяца со дня его принятия.</w:t>
      </w:r>
    </w:p>
    <w:p>
      <w:pPr>
        <w:pStyle w:val="22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22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Стороны и их представители, не присутствующие в судебном заседании, могут обратиться с заявлением к мировому судь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TextBodyIndent"/>
        <w:ind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, путем подачи апелляционной жалобы через мирового судью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района  в течение месяца со дня вынесения мотивированного решения.</w:t>
      </w:r>
    </w:p>
    <w:p>
      <w:pPr>
        <w:pStyle w:val="TextBodyIndent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49&amp;date=14.11.2024&amp;dst=614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